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12 tháng 4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2/4/2021 đến 18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,7,8 cấp huyệ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,7,8 cấp huyệ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,7,8 cấp huyệ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4/202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thi nghề phổ thô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thi nghề phổ thô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admin</cp:lastModifiedBy>
  <cp:lastPrinted>2021-03-15T14:27:00Z</cp:lastPrinted>
  <dcterms:modified xsi:type="dcterms:W3CDTF">2021-04-11T14:36:00Z</dcterms:modified>
  <cp:revision>321</cp:revision>
  <dc:subject/>
  <dc:title>PHÒNG GD&amp;ĐT PHONG ĐIỀN</dc:title>
</cp:coreProperties>
</file>